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Калевальский район, пгт Калевала, ул. Красноармейская, д. 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Калевальский район, пгт Калевала, ул. Красноармейская, д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3159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Калевальский район, пгт Калевала, ул. Красноармейская, д. 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48.8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Калевальский район, пгт Калевала, ул. Красноармейская, д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Калевальский район, пгт Калевала, ул. Красноармейская, д. 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Калевальский район, пгт Калевала, ул. Красноармейская, д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Калевальский район, пгт Калевала, ул. Красноармейская, д. 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Калевальский район, пгт Калевала, ул. Красноармейская, д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211455</wp:posOffset>
                </wp:positionV>
                <wp:extent cx="3295015" cy="30397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03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Калевальский район, пгт Калевала, ул. Красноармейская, д.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9.35pt;mso-wrap-distance-left:9.05pt;mso-wrap-distance-right:9.05pt;mso-wrap-distance-top:3.6pt;mso-wrap-distance-bottom:3.6pt;margin-top:-16.6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Калевальский район, пгт Калевала, ул. Красноармейская, д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955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Калевальский район, пгт Калевала, ул. Красноармейская, д. 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Калевальский район, пгт Калевала, ул. Красноармейская, д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602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31597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Калевальский район, пгт Калевала, ул. Красноармейская, д. 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48.8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Калевальский район, пгт Калевала, ул. Красноармейская, д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9552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Калевальский район, пгт Калевал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л. Красноармейская, д. 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Калевальский район, пгт Калевала,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ул. Красноармейская, д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Наталья Александровна Кретова</cp:lastModifiedBy>
  <cp:lastPrinted>2015-06-10T17:20:00Z</cp:lastPrinted>
  <dcterms:modified xsi:type="dcterms:W3CDTF">2015-06-10T14:20:00Z</dcterms:modified>
  <cp:revision>42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