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2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Калевальский район, пгт Калевала, ул. Красноармейская, д. 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2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Калевальский район, пгт Калевала, ул. Красноармейская, д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Калевальский район, пгт Калевала, ул. Красноармейская, д. 23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Наталья Александровна Кретова</cp:lastModifiedBy>
  <cp:lastPrinted>2015-06-10T15:31:00Z</cp:lastPrinted>
  <dcterms:modified xsi:type="dcterms:W3CDTF">2015-06-10T13:44:00Z</dcterms:modified>
  <cp:revision>47</cp:revision>
  <dc:subject/>
  <dc:title>ДОГОВОР №</dc:title>
</cp:coreProperties>
</file>