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гежский район, пгт Надвоиц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Строителей, д. 5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Строителей, д. 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1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3,74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08T14:58:00Z</dcterms:modified>
  <cp:revision>144</cp:revision>
  <dc:subject/>
  <dc:title/>
</cp:coreProperties>
</file>