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602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9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Строителей, 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9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Строителей, д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Оксана Владимировна Бабарова</cp:lastModifiedBy>
  <cp:lastPrinted>2015-06-09T22:51:00Z</cp:lastPrinted>
  <dcterms:modified xsi:type="dcterms:W3CDTF">2015-07-08T14:58:00Z</dcterms:modified>
  <cp:revision>50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