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гежский район, пгт Надвоицы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Строителей, д. 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ежский район, пгт Надвоицы, ул. Строителей, д. 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19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25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19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2,92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08T14:53:00Z</dcterms:modified>
  <cp:revision>143</cp:revision>
  <dc:subject/>
  <dc:title/>
</cp:coreProperties>
</file>