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2</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2</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8/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Сегежский район, пгт Надвоицы, ул. Строителей, д. 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Строителей, д.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троителей, д. 1</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332,92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троителей, д. 1,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4332,92 </w:t>
      </w:r>
      <w:r>
        <w:rPr>
          <w:color w:val="000000"/>
          <w:sz w:val="28"/>
          <w:szCs w:val="28"/>
        </w:rPr>
        <w:t>рублей (шестьдесят четыре тысячи триста тридцать два рубля девяносто дв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16,65 рублей (трёх тысяч двухсот шестнадцати рублей шестидесяти п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299,88 рублей (девятнадцати тысяч двухсот девяноста девяти рублей восьмидесяти восьм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08T14:51:00Z</dcterms:modified>
  <cp:revision>114</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