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18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гежский район, пгт Надвоицы, ул. Строителей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18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егежский район, пгт Надвоицы, ул. Строителей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егеж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гт Надвоицы, ул. Строителей, д. 1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7-08T14:46:00Z</dcterms:modified>
  <cp:revision>56</cp:revision>
  <dc:subject/>
  <dc:title>ДОГОВОР №</dc:title>
</cp:coreProperties>
</file>