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егежский район, пгт Надвоиц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етрозаводская, д. 1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егежский район, пгт Надвоицы, ул. Петрозаводская, д. 1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5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бетон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5,96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08T14:40:00Z</dcterms:modified>
  <cp:revision>145</cp:revision>
  <dc:subject/>
  <dc:title/>
</cp:coreProperties>
</file>