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егежский район, пгт Надвоицы, ул. Петрозаводская, д.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егежский район, пгт Надвоицы, ул. Петрозаводская, д.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295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егежский район, пгт Надвоицы, ул. Петрозаводская, д.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32.7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егежский район, пгт Надвоицы, ул. Петрозаводская, д.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егежский район, пгт Надвоицы, ул. Петрозаводская, д.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егежский район, пгт Надвоицы, ул. Петрозаводская, д.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егежский район, пгт Надвоицы, ул. Петрозаводская, д.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егежский район, пгт Надвоицы, ул. Петрозаводская, д.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75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егежский район, пгт Надвоицы, ул. Петрозаводская, д.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егежский район, пгт Надвоицы, ул. Петрозаводская, д.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75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егежский район, пгт Надвоицы, ул. Петрозаводская, д.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егежский район, пгт Надвоицы, ул. Петрозаводская, д.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475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2955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егежский район, пгт Надвоицы, ул. Петрозаводская, д.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егежский район, пгт Надвоицы, ул. Петрозаводская, д.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750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егежский район, пгт Надвоицы, ул. Петрозаводская, д.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егежский район, пгт Надвоицы, ул. Петрозаводская, д.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Оксана Владимировна Бабарова</cp:lastModifiedBy>
  <cp:lastPrinted>2015-06-09T22:51:00Z</cp:lastPrinted>
  <dcterms:modified xsi:type="dcterms:W3CDTF">2015-07-08T14:39:00Z</dcterms:modified>
  <cp:revision>47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