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1</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1</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7/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Сегежский район, пгт Надвоицы, </w:t>
      </w:r>
    </w:p>
    <w:p>
      <w:pPr>
        <w:pStyle w:val="Normal"/>
        <w:spacing w:lineRule="auto" w:line="312"/>
        <w:jc w:val="center"/>
        <w:rPr>
          <w:b/>
          <w:b/>
          <w:bCs/>
          <w:sz w:val="28"/>
          <w:szCs w:val="28"/>
        </w:rPr>
      </w:pPr>
      <w:r>
        <w:rPr>
          <w:b/>
          <w:bCs/>
          <w:sz w:val="28"/>
          <w:szCs w:val="28"/>
        </w:rPr>
        <w:t>ул. Петрозаводская, д. 12.</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Сегежский район, пгт Надвоицы, ул. Петрозаводская, д. 1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Сегежский район, пгт Надвоицы, ул. Петрозаводская, д. 12.</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4685,96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Сегежский район, пгт Надвоицы, ул. Петрозаводская, д. 1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4685,96 </w:t>
      </w:r>
      <w:r>
        <w:rPr>
          <w:color w:val="000000"/>
          <w:sz w:val="28"/>
          <w:szCs w:val="28"/>
        </w:rPr>
        <w:t>рублей (шестьдесят четыре тысячи шестьсот восемьдесят пять рублей девяноста шес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234,30 рублей (трёх тысяч двухсот тридцати четырёх рублей тридца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405,79 рублей (девятнадцати тысяч четыреста пять рублей семьдесят девять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08T14:37:00Z</dcterms:modified>
  <cp:revision>11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