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Сегежский район, пгт Надвоицы, ул. Петрозаводская, д. 12.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08T14:33:00Z</dcterms:modified>
  <cp:revision>54</cp:revision>
  <dc:subject/>
  <dc:title>ДОГОВОР №</dc:title>
</cp:coreProperties>
</file>