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Сегежский район, пгт Надвоицы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Александра Калинина, д. 3.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егежский район, пгт Надвоицы, ул. Александра Калинина, д. 3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бетон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4,44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7-08T14:31:00Z</dcterms:modified>
  <cp:revision>144</cp:revision>
  <dc:subject/>
  <dc:title/>
</cp:coreProperties>
</file>