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6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32.7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6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: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08T14:24:00Z</dcterms:modified>
  <cp:revision>46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