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5» июня 2015г.  № 40</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5» июня 2015г.  № 40</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16/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 xml:space="preserve">Республика Карелия, Сегежский район, пгт Надвоицы, </w:t>
      </w:r>
    </w:p>
    <w:p>
      <w:pPr>
        <w:pStyle w:val="Normal"/>
        <w:spacing w:lineRule="auto" w:line="312"/>
        <w:jc w:val="center"/>
        <w:rPr>
          <w:b/>
          <w:b/>
          <w:bCs/>
          <w:sz w:val="28"/>
          <w:szCs w:val="28"/>
        </w:rPr>
      </w:pPr>
      <w:r>
        <w:rPr>
          <w:b/>
          <w:bCs/>
          <w:sz w:val="28"/>
          <w:szCs w:val="28"/>
        </w:rPr>
        <w:t>ул. Александра Калинина, д. 3.</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Сегежский район, пгт Надвоицы, ул. Александра Калинина, д. 3.</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Сегежский район, пгт Надвоицы, ул. Александра Калинина, д. 3.</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08»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07»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2»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2»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07»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62814,44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Сегежский район, пгт Надвоицы, ул. Александра Калинина, д. 3,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62814,44 </w:t>
      </w:r>
      <w:r>
        <w:rPr>
          <w:color w:val="000000"/>
          <w:sz w:val="28"/>
          <w:szCs w:val="28"/>
        </w:rPr>
        <w:t>рублей (шестьдесят две тысячи восемьсот  четырнадцать рублей сорок четыре копейки),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07»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2» августа 2015 г. по адресу: 185031, Республика Карелия, г.Петрозаводск, набережная Варкауса, дом 1а, 5-й этаж, кабинет №1.</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3140,72 рублей (трёх тысяч ста сорока рублей семидесяти двух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8844,33 рублей (восемнадцати тысяч восемьсот сорока четырёх рублей тридцати трёх копеек) путем перечисления денежных средств в указанной сумме на расчетный счет Заказчика, указанный в п. 2.4.,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5.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2.5.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2.7 и п.2.8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6-10T14:33:00Z</cp:lastPrinted>
  <dcterms:modified xsi:type="dcterms:W3CDTF">2015-07-08T14:29:00Z</dcterms:modified>
  <cp:revision>113</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