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16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егежский район, пгт Надвоицы, ул. Александра Калинина, д. 3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9.1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16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егежский район, пгт Надвоицы, ул. Александра Калинина, д. 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еспублика Карелия, Сегежский район, пгт Надвоицы, ул. Александра Калинина, д. 3. 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Оксана Владимировна Бабарова</cp:lastModifiedBy>
  <cp:lastPrinted>2015-06-10T15:31:00Z</cp:lastPrinted>
  <dcterms:modified xsi:type="dcterms:W3CDTF">2015-07-08T14:19:00Z</dcterms:modified>
  <cp:revision>53</cp:revision>
  <dc:subject/>
  <dc:title>ДОГОВОР №</dc:title>
</cp:coreProperties>
</file>