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Сегежский район, пгт Надвоицы, ул. 50 лет Октября, д. 15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ежский район, пгт Надвоицы, ул. 50 лет Октября, д. 15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476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ус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, изготовленного Республиканским бюро технической инвентариз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оряче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Сегеж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ксимальная стоимость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4,11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09T12:24:00Z</cp:lastPrinted>
  <dcterms:modified xsi:type="dcterms:W3CDTF">2015-07-08T14:35:00Z</dcterms:modified>
  <cp:revision>143</cp:revision>
  <dc:subject/>
  <dc:title/>
</cp:coreProperties>
</file>