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 Сегежский район, пгт Надвоицы, ул. 50 лет Октября, д. 14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ежский район, пгт Надвоицы, ул. 50 лет Октября, д. 14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, инвентарный № 8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513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ус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, изготовленного Республиканским бюро технической инвентаризации, инвентарный № 88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е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ряче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Сегеж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8,31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Сергей Альбертович Суркин</cp:lastModifiedBy>
  <cp:lastPrinted>2015-06-09T12:24:00Z</cp:lastPrinted>
  <dcterms:modified xsi:type="dcterms:W3CDTF">2015-07-08T14:34:00Z</dcterms:modified>
  <cp:revision>142</cp:revision>
  <dc:subject/>
  <dc:title/>
</cp:coreProperties>
</file>