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50 лет Октября, д. 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50 лет Октября, д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50 лет Октября, д. 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50 лет Октября, д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50 лет Октября, д. 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50 лет Октября, д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50 лет Октября, д. 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50 лет Октября, д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50 лет Октября, д. 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50 лет Октября, д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50 лет Октября, д. 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50 лет Октября, д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729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50 лет Октября, д. 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50 лет Октября, д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4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гежский район, пгт Надвоицы, ул. 50 лет Октября, д. 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4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гежский район, пгт Надвоицы, ул. 50 лет Октября, д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Сергей Альбертович Суркин</cp:lastModifiedBy>
  <cp:lastPrinted>2015-06-09T22:51:00Z</cp:lastPrinted>
  <dcterms:modified xsi:type="dcterms:W3CDTF">2015-07-08T14:33:00Z</dcterms:modified>
  <cp:revision>45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