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8</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8</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4/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Сегежский район, пгт Надвоицы, ул. 50 лет Октября, д. 14</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50 лет Октября, д. 1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4</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208,3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4208,31 </w:t>
      </w:r>
      <w:r>
        <w:rPr>
          <w:color w:val="000000"/>
          <w:sz w:val="28"/>
          <w:szCs w:val="28"/>
        </w:rPr>
        <w:t>рублей (шестьдесят четыре тысячи двести восемь рублей тридцать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10,42 рублей (трёх тысяч двухсот десяти рублей сорока дву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262,49 рублей (девятнадцати тысяч двухсот шестидесяти двух рублей сорока девят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08T15:30:00Z</dcterms:modified>
  <cp:revision>115</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