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егежский район, пгт Надвоицы, ул. 50 лет Октября, д. 14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7-08T14:32:00Z</dcterms:modified>
  <cp:revision>52</cp:revision>
  <dc:subject/>
  <dc:title>ДОГОВОР №</dc:title>
</cp:coreProperties>
</file>