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егежский район, пгт Надвоицы, ул. 50 лет Октября, д. 13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50 лет Октября, д. 1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29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29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2,1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08T14:31:00Z</dcterms:modified>
  <cp:revision>141</cp:revision>
  <dc:subject/>
  <dc:title/>
</cp:coreProperties>
</file>