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7</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7</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3/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Сегежский район, пгт Надвоицы, ул. 50 лет Октября, д. 13</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50 лет Октября, д. 13</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3</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312,1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3,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4312,15 </w:t>
      </w:r>
      <w:r>
        <w:rPr>
          <w:color w:val="000000"/>
          <w:sz w:val="28"/>
          <w:szCs w:val="28"/>
        </w:rPr>
        <w:t>рублей (шестьдесят четыре тысячи триста двенадцать рублей пятнадца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15,61 рублей (трёх тысяч двухсот пятнадцати рублей шестидесяти одной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293,65 рублей (девятнадцати тысяч двухсот девяноста трёх рублей шестидесяти пят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Сергей Альбертович Суркин</cp:lastModifiedBy>
  <cp:lastPrinted>2015-07-08T16:54:00Z</cp:lastPrinted>
  <dcterms:modified xsi:type="dcterms:W3CDTF">2015-07-08T14:32: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