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3/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гежский район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гт Надвоицы, ул. 50 лет Октября, д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3/15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егежский район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гт Надвоицы, ул. 50 лет Октября, 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ежский район,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гт Надвоицы, ул. 50 лет Октября, д. 13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7-08T15:42:00Z</cp:lastPrinted>
  <dcterms:modified xsi:type="dcterms:W3CDTF">2015-07-08T14:29:00Z</dcterms:modified>
  <cp:revision>52</cp:revision>
  <dc:subject/>
  <dc:title>ДОГОВОР №</dc:title>
</cp:coreProperties>
</file>