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2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г. Сегежа, ул. Пионерская, д.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2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егежский район, г. Сегежа, ул. Пионерская, д.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Сегежский район, г. Сегежа, ул. Пионерская, д. 4.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30T14:50:00Z</cp:lastPrinted>
  <dcterms:modified xsi:type="dcterms:W3CDTF">2015-06-30T11:52:00Z</dcterms:modified>
  <cp:revision>50</cp:revision>
  <dc:subject/>
  <dc:title>ДОГОВОР №</dc:title>
</cp:coreProperties>
</file>