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Олонец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. Ильинский, ул. Заводская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п. Ильинский, ул. Заводская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10.08.19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7,38 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6-19T08:28:00Z</dcterms:modified>
  <cp:revision>145</cp:revision>
  <dc:subject/>
  <dc:title/>
</cp:coreProperties>
</file>