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/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Олонецкий район, г. Олонец, ул. Ленина, д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Олонецкий район, г. Олонец, ул. Ленина д. 4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6-10T12:34:00Z</dcterms:modified>
  <cp:revision>46</cp:revision>
  <dc:subject/>
  <dc:title>ДОГОВОР №</dc:title>
</cp:coreProperties>
</file>