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говору № _____</w:t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 »  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 Петрозаводск, ул. Олонецкая, д. 18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 Петрозаводск, ул. Олонецкая, д. 1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22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34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2215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и объем второго этапа работ уточняется Заказчиком по результатам первого этапа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 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4-02T11:28:00Z</cp:lastPrinted>
  <dcterms:modified xsi:type="dcterms:W3CDTF">2015-09-30T08:03:00Z</dcterms:modified>
  <cp:revision>62</cp:revision>
  <dc:subject/>
  <dc:title/>
</cp:coreProperties>
</file>