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договору № _____</w:t>
      </w:r>
    </w:p>
    <w:p>
      <w:pPr>
        <w:pStyle w:val="Normal"/>
        <w:ind w:firstLine="637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 »  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Петрозаводск, ул. Герцена д. 37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ул. Герцена д.3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, инвентарный №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374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дания – 406,32 м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- бревно (бру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балочные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ундамента -ленточный сбор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 (фрагмента), изготовленного Республиканским бюро технической инвентаризации, инвентарный №960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 и объем второго этапа работ уточняется Заказчиком по результатам первого этапа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 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4-02T11:28:00Z</cp:lastPrinted>
  <dcterms:modified xsi:type="dcterms:W3CDTF">2015-09-29T13:07:00Z</dcterms:modified>
  <cp:revision>59</cp:revision>
  <dc:subject/>
  <dc:title/>
</cp:coreProperties>
</file>