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3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1. г. Петрозаводск, ул. Герцена, д.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. Петрозаводск, ул. Володарского, д.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. Петрозаводск, ул. Олонецкая, д.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. Петрозаводск, ул. Пионеров, д.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7:00Z</dcterms:created>
  <dc:creator>YurievaA</dc:creator>
  <dc:description/>
  <cp:keywords/>
  <dc:language>en-US</dc:language>
  <cp:lastModifiedBy>Анна Дворянская</cp:lastModifiedBy>
  <cp:lastPrinted>2015-09-15T09:13:00Z</cp:lastPrinted>
  <dcterms:modified xsi:type="dcterms:W3CDTF">2015-11-03T08:59:00Z</dcterms:modified>
  <cp:revision>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