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г. Медвежьегорск, ул. Урицкого, д. 6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г. Медвежьегорск, ул. Урицкого, д. 6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 инвентарный №1868; 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771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1868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Медвежьегорского муниципального района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Наталья Александровна Кретова</cp:lastModifiedBy>
  <cp:lastPrinted>2015-06-09T12:24:00Z</cp:lastPrinted>
  <dcterms:modified xsi:type="dcterms:W3CDTF">2015-07-22T10:13:00Z</dcterms:modified>
  <cp:revision>154</cp:revision>
  <dc:subject/>
  <dc:title/>
</cp:coreProperties>
</file>