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договору № _____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___  »  _________2015 г.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е задание на выполнение работ по 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, г. Медвежьегорск, ул. Урицкого, д. 2</w:t>
      </w:r>
    </w:p>
    <w:tbl>
      <w:tblPr>
        <w:tblW w:w="10329" w:type="dxa"/>
        <w:jc w:val="left"/>
        <w:tblInd w:w="-662" w:type="dxa"/>
        <w:tblLayout w:type="fixed"/>
        <w:tblCellMar>
          <w:top w:w="57" w:type="dxa"/>
          <w:left w:w="85" w:type="dxa"/>
          <w:bottom w:w="57" w:type="dxa"/>
          <w:right w:w="57" w:type="dxa"/>
        </w:tblCellMar>
      </w:tblPr>
      <w:tblGrid>
        <w:gridCol w:w="3829"/>
        <w:gridCol w:w="6500"/>
      </w:tblGrid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азчик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капитального ремонта Республики Карелия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ание для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ая программа  капитального ремонта общего имущества в многоквартирных домах, расположенных на территории Республики Карелия, на 2015-2044 годы, утвержденная Постановлением Правительства Республики Карелия от 26.11.2014 N 346-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й план реализации в 2015 году региональной программы капитального ремонта общего имущества в многоквартирных домах, расположенных на территории Республики Карелия, на 2015-2044 годы, утвержденный Приказом Министерства строительства, жилищно-коммунального хозяйства и энергетики Республики Карелия от 02.04.2015 № 44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именование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дом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дрес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г. Медвежьегорск, ул. Урицкого, д. 2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аткая характеристика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ехнического паспорта, изготовленного Республиканским бюро технической инвентаризации инвентарный №1816; Электронному паспорту в автоматизированной информационно-аналитической системе управления региональной программой капитального ремонта общего имущества в многоквартирных домах, расположенных на территории Республики Карелия (по состоянию на 04.06.2015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дания –541 м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онструктивных элементов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ы- бревенчат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я- деревя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 –бутовый ленточный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сходная документац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емая Подрядчику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технического паспорта (фрагмента), изготовленного Республиканским бюро технической инвентаризации инвентарный №1816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полняемые работ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ерв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Обследование технического состояния общего имущества многоквартирного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объекта, подлежащие обследованию: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ыши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асада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ундамента многоквартирного дома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торой этап. Разработка проектной документ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капитальный ремонт общего имущества в многоквартирном доме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Крыш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 переустройство невентилируемой крыши на вентилируемую крышу, устройство выходов на кровлю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Утепление и ремонт фасада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Фундамента многоквартирного дом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став и объем второго этапа работ уточняется Заказчиком по результатам  первого этапа работ. 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сновные нормативные документы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осуществлять в соответствии с требованиям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го кодекса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ого кодекса Российской Федераци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от 30.12.2009 №384-ФЗ «Технический регламент о безопасности зданий  и сооружений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 от 22.07.2008 №123-ФЗ «Технический регламент о требованиях пожарной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   закона    Российской    Федерации     от    23.11.2009   № 261-ФЗ 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Правительства Российской Федерации от 16.02.2008 N87 «О составе разделов проектной документации и требованиях к их содержанию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937-201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дания и сооружения. Правила обследования и мониторинга технического состояния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Н 57-88(р) Положение по техническому обследованию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Н 53-86 (р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авила оценки физического износа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1.1101-2013 СПД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сновные требования к проектной и рабочей доку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х действующих нормативных актов законодательства Российской Федерации  в области строительства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ребования к составу и содержанию выполняем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следование технического состояния общего имущества в многоквартирном доме (далее – объекта) произвести на месте (в обязательном порядке), с целью уточнения объемов работ для разработки проектной документации (определения подлежащих капитальному ремонту элементов объекта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 с Заказчиком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сбор дополнительных исходных данных, необходимых для выполнения обследования объекта и разработки проектной документации для проведения капитального ремон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технического состояния объекта должны быть оформлены в виде акта обследования технического состоя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должны содержать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ъекта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следуемых элементов объекта, их характеристик и состояния с указанием износ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хемы обследуемых элементов объекта с деталями и обмерами (при наличии дефектов и повреждений на элементах объекта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тофиксация  объекта в целом,  дефектов и повреждений обследуемых элементов, узлов объект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домость дефектов;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воды, рекомендации по устранению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о возможности и  целесообразности проведения капитального ремонта по каждому обследуемому элементу объек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результаты обследования должны послужить исходными материалами для разработки проектной документации на капитальный ремон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ектную документацию разработать в объеме необходимом для проведения капитального ремонта  объекта. Состав проектной документации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ояснительная записка»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Архитектурные решения»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Конструктивные и объемно-планировочные решения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«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аздел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подраздел "Система электроснабжения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подраздел "Отопление, вентиляция и кондиционирование воздуха, тепловые сети"(при необходимости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подраздел "Система газоснабжения"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организации строительства»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обеспечению пожарной безопасности»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1)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»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на строительство объектов капитального строительства»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ый расчет выполнить базисно- индексным методом на основе сметной нормативной базы ТСНБ ТЕР-2001 (редакция 2014г.) Республики Карелия с применением индексов по видам строительно-монтажных работ, установленных Министерством строительства, жилищно-коммунального хозяйства и энергетики Республики Карел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ую документацию разработать в соответствии с требованиями МДС 81-35.2004 (утв. Постановлением Госстроя России от 05.03.2004 N 15/1) и другими действующими нормативно-техническими документами в сфере ценообразова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метном расчете предусмотреть затраты на осуществление строительного контрол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ую документацию разработать в объеме, необходимом для реализации в процессе капитального ремонта технических и технологических решений, содержащихся в проектной документации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ация должна быть представлена в объеме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ыре экземпляра сброшюрованных комплектов на бумажном носителе (заверенные подписями ответственных исполнителей, руководителей, скрепленные печатью организаци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дин экземпляр комплекта на электронном носителе в форме электронных образов бумажных документов в виде файла в формате PDF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версия сметной документации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 формате сметной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 образ документа должен обеспечивать визуальную идентичность его бумажному оригиналу в масштабе 1:1. Качество представленных электронных образов документов должно позволять в полном объеме прочитать текст документа и распознать его реквизиты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Требования к выполнению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в проектной документации решения должны быть приняты без изменения архитектурно-планировочных решений, конструктивной схемы и строительного объема зд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обязательное использование и применение энергосберегающих решений, технологий, оборудования и материалов, обеспечивающих современные эксплуатационные характеристики к ремонтируемым элемента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материалы должны применяться с учетом требований Приказа Министерства экономического развития Российской Федерации от 04.06.2010г. № 229 «О требованиях энергетической эффективност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е материалы должны иметь сертификаты соответствия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в документации решения должны соответствовать требованиям экологических, санитарно-гигиенических, противопожарных, и других норм, действующих на территории Российской Федерации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Источник финансировани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ства собственников помещений многоквартирного дома исходя из минимального размера взноса на капитальный ремо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лучае недостаточности средств собственников помещений дома -  за счет средств, полученных за счет платежей собственников помещений в других многоквартирных домах, расположенных на территории Медвежьегорского муниципального района и формирующих фонд капитального ремонта на счете регионального оператора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рок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14 календарных дней со дня заключения договора подряда на выполнение работ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firstLine="609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8:10:00Z</dcterms:created>
  <dc:creator>Андрей Дмитриев</dc:creator>
  <dc:description/>
  <cp:keywords/>
  <dc:language>en-US</dc:language>
  <cp:lastModifiedBy>Наталья Александровна Кретова</cp:lastModifiedBy>
  <cp:lastPrinted>2015-06-09T12:24:00Z</cp:lastPrinted>
  <dcterms:modified xsi:type="dcterms:W3CDTF">2015-07-22T10:08:00Z</dcterms:modified>
  <cp:revision>153</cp:revision>
  <dc:subject/>
  <dc:title/>
</cp:coreProperties>
</file>