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6</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6</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43/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Медвежьегорск, ул. Урицкого, д. 2</w:t>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Медвежьегорск, ул. Урицкого, д. 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Медвежьегорск, ул. Урицкого, д. 2</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22»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1»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6» августа 2015 г., 11.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6»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21»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0873,77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Медвежьегорск, ул. Урицкого, д. 2,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30873,77 </w:t>
      </w:r>
      <w:r>
        <w:rPr>
          <w:color w:val="000000"/>
          <w:sz w:val="28"/>
          <w:szCs w:val="28"/>
        </w:rPr>
        <w:t>рублей (тридцать тысяч восемьсот семьдесят три рубля семьдесят сем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1»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sz w:val="28"/>
          <w:szCs w:val="28"/>
        </w:rPr>
      </w:pPr>
      <w:r>
        <w:rPr>
          <w:sz w:val="28"/>
          <w:szCs w:val="28"/>
        </w:rPr>
        <w:t xml:space="preserve">2.7. Вскрытие конвертов с заявками на участие в конкурсном отборе будет производиться в 11.00 часов «26» августа 2015 г. по адресу: </w:t>
      </w:r>
      <w:r>
        <w:rPr>
          <w:bCs/>
          <w:sz w:val="28"/>
          <w:szCs w:val="28"/>
        </w:rPr>
        <w:t>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w:t>
      </w:r>
      <w:r>
        <w:rPr>
          <w:bCs/>
          <w:sz w:val="28"/>
          <w:szCs w:val="28"/>
        </w:rPr>
        <w:t xml:space="preserve">1543,69 </w:t>
      </w:r>
      <w:r>
        <w:rPr/>
        <w:t xml:space="preserve"> </w:t>
      </w:r>
      <w:r>
        <w:rPr>
          <w:sz w:val="28"/>
          <w:szCs w:val="28"/>
        </w:rPr>
        <w:t xml:space="preserve">рублей  (одной тысячи пятисот сорока трёх рублей шестидесяти девя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9262,13 рублей (девяти тысяч двухсот шестидесяти двух рублей тринадцат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ов 2.13 и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22T10:07:00Z</dcterms:modified>
  <cp:revision>119</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