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6» июля 2015г.  № 75</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6» июля 2015г.  № 75</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42/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г. Медвежьегорск, ул. Онежская, д. 12</w:t>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г. Медвежьегорск, ул. Онежская, д. 12</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г. Медвежьегорск, ул. Онежская, д. 12</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22»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21»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26» августа 2015 г., 11.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6»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21»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9817,77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г. Медвежьегорск, ул. Онежская, д. 12,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29817,77  </w:t>
      </w:r>
      <w:r>
        <w:rPr>
          <w:color w:val="000000"/>
          <w:sz w:val="28"/>
          <w:szCs w:val="28"/>
        </w:rPr>
        <w:t>рублей (двадцать девять тысяч восемьсот семнадцать рублей семьдесят семь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21»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 xml:space="preserve">2.7. Вскрытие конвертов с заявками на участие в конкурсном отборе будет производиться в 11.00 часов «26» августа 2015 г. по адресу: </w:t>
      </w:r>
      <w:r>
        <w:rPr>
          <w:bCs/>
          <w:sz w:val="28"/>
          <w:szCs w:val="28"/>
        </w:rPr>
        <w:t>Республика Карелия, г.Петрозаводск, набережная Варкауса, дом 1а, 5-й этаж, кабинет №1</w:t>
      </w:r>
      <w:r>
        <w:rPr>
          <w:sz w:val="28"/>
          <w:szCs w:val="28"/>
        </w:rPr>
        <w:t>.</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w:t>
      </w:r>
      <w:r>
        <w:rPr>
          <w:bCs/>
          <w:sz w:val="28"/>
          <w:szCs w:val="28"/>
        </w:rPr>
        <w:t xml:space="preserve">1490,89 </w:t>
      </w:r>
      <w:r>
        <w:rPr/>
        <w:t xml:space="preserve"> </w:t>
      </w:r>
      <w:r>
        <w:rPr>
          <w:sz w:val="28"/>
          <w:szCs w:val="28"/>
        </w:rPr>
        <w:t xml:space="preserve">рублей  (одной тысячи четырёхсот девяноста рублей восьмидесяти девят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8945,33 рублей (восьми тысяч девятисот сорока пяти рублей тридцати трёх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ов 2.13 и 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0T14:33:00Z</cp:lastPrinted>
  <dcterms:modified xsi:type="dcterms:W3CDTF">2015-07-22T09:58:00Z</dcterms:modified>
  <cp:revision>117</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