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ожение №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</wp:posOffset>
                </wp:positionV>
                <wp:extent cx="3837940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34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К.Маркса, д. 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84.4pt;mso-wrap-distance-left:9.05pt;mso-wrap-distance-right:9.05pt;mso-wrap-distance-top:3.6pt;mso-wrap-distance-bottom:3.6pt;margin-top:1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К.Маркса, д.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2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_____плательщиком налога на добавленную стоимость.</w:t>
      </w:r>
    </w:p>
    <w:p>
      <w:pPr>
        <w:pStyle w:val="3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является (не является), основание освобождения от уплаты НДС) </w:t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 xml:space="preserve">Предлагаем следующие условия выполнения договор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10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нформация для оценки критериев «Квалификация», «Опыт», </w:t>
      </w:r>
    </w:p>
    <w:p>
      <w:pPr>
        <w:pStyle w:val="Style19"/>
        <w:autoSpaceDE w:val="false"/>
        <w:spacing w:lineRule="auto" w:line="240"/>
        <w:ind w:left="6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Технологии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-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полненных работ по обследованию технического состояния и разработке проектной документации  за  предыдущие 36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bCs/>
                <w:highlight w:val="yellow"/>
              </w:rPr>
            </w:pPr>
            <w:r>
              <w:rPr/>
              <w:t>Предлагаемые технологии оказания услуг и (или) выполнения работ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95935</wp:posOffset>
                </wp:positionV>
                <wp:extent cx="3409315" cy="295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К.Маркса, д. 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32.7pt;mso-wrap-distance-left:9.05pt;mso-wrap-distance-right:9.05pt;mso-wrap-distance-top:3.6pt;mso-wrap-distance-bottom:3.6pt;margin-top:-39.0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К.Маркса, д.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у: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полное наименование подрядной организации/ Участника процедуры конкурсного отбора)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7"/>
        <w:gridCol w:w="3528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46355</wp:posOffset>
                </wp:positionV>
                <wp:extent cx="3418840" cy="275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К.Маркса, д. 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16.6pt;mso-wrap-distance-left:9.05pt;mso-wrap-distance-right:9.05pt;mso-wrap-distance-top:3.6pt;mso-wrap-distance-bottom:3.6pt;margin-top:3.6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К.Маркса, д.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color w:val="000000"/>
        </w:rPr>
        <w:t>(наименование подряд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. С</w:t>
      </w:r>
      <w:r>
        <w:rPr/>
        <w:t>одержание описи и состав заявки совпадаю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  <w:gridCol w:w="17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94615</wp:posOffset>
                </wp:positionV>
                <wp:extent cx="3542665" cy="2546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К.Маркса, д. 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00.5pt;mso-wrap-distance-left:9.05pt;mso-wrap-distance-right:9.05pt;mso-wrap-distance-top:3.6pt;mso-wrap-distance-bottom:3.6pt;margin-top:7.4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К.Маркса, д.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                      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125730</wp:posOffset>
                </wp:positionV>
                <wp:extent cx="3295015" cy="275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К.Маркса, д. 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9.9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К.Маркса, д.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/>
        <w:t xml:space="preserve">Ф.И.О. лица, представившего заявку на участие в конкурсном отбор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наименование удостоверения личности, номер, кем и когда выдан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</w:rPr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5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-429260</wp:posOffset>
                </wp:positionV>
                <wp:extent cx="3295015" cy="2750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К.Маркса, д. 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33.8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К.Маркса, д.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организации (при наличии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67005</wp:posOffset>
                </wp:positionV>
                <wp:extent cx="2446020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у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а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55.6pt;mso-wrap-distance-left:9.05pt;mso-wrap-distance-right:9.05pt;mso-wrap-distance-top:3.6pt;mso-wrap-distance-bottom:3.6pt;margin-top:13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у: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а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исх. номе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№ ___от __________2015 рассмотрения и оценки конкурсных заявок  Вы признаны победителем конкурсного отб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5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-110490</wp:posOffset>
                </wp:positionV>
                <wp:extent cx="3295015" cy="29552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К.Маркса, д. 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8.7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К.Маркса, д.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/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8255</wp:posOffset>
                </wp:positionV>
                <wp:extent cx="3295015" cy="27508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1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К.Маркса, д. 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0.6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1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К.Маркса, д.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i/>
          <w:iCs/>
        </w:rPr>
        <w:t xml:space="preserve">(наименование участника конкурсного отбора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/>
        <w:t xml:space="preserve">                                      </w:t>
      </w:r>
      <w:r>
        <w:rPr>
          <w:i/>
          <w:iCs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  ____________ , регистрационный номер заявки 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название лота при наличии)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нную _________________________________________________________               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Cs/>
        </w:rPr>
        <w:t xml:space="preserve">                </w:t>
      </w:r>
      <w:r>
        <w:rPr>
          <w:iCs/>
        </w:rPr>
        <w:t>(</w:t>
      </w:r>
      <w:r>
        <w:rPr>
          <w:i/>
        </w:rPr>
        <w:t>дата, время и способ подачи заявки на участие в конкурсном отборе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,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YurievaA</dc:creator>
  <dc:description/>
  <cp:keywords/>
  <dc:language>en-US</dc:language>
  <cp:lastModifiedBy>Наталья Александровна Кретова</cp:lastModifiedBy>
  <cp:lastPrinted>2015-06-09T22:51:00Z</cp:lastPrinted>
  <dcterms:modified xsi:type="dcterms:W3CDTF">2015-07-22T09:50:00Z</dcterms:modified>
  <cp:revision>50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