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6» июля 2015г.  № 74</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6» июля 2015г.  № 74</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41/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г. Медвежьегорск, ул. К.Маркса, д. 22</w:t>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г. Медвежьегорск, ул. К.Маркса, д. 22</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г. Медвежьегорск, ул. К.Маркса, д. 22</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22»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21»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набережная Варкауса, дом 1а, 5-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26» августа 2015 г., 11.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6»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21»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34290,23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г. Медвежьегорск, ул. К.Маркса, д. 22,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34290,23  </w:t>
      </w:r>
      <w:r>
        <w:rPr>
          <w:color w:val="000000"/>
          <w:sz w:val="28"/>
          <w:szCs w:val="28"/>
        </w:rPr>
        <w:t>рублей (тридцать четыре тысячи двести девяносто рублей двадцать три копейки),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21»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sz w:val="28"/>
          <w:szCs w:val="28"/>
        </w:rPr>
      </w:pPr>
      <w:r>
        <w:rPr>
          <w:sz w:val="28"/>
          <w:szCs w:val="28"/>
        </w:rPr>
        <w:t xml:space="preserve">2.7. Вскрытие конвертов с заявками на участие в конкурсном отборе будет производиться в 11.00 часов «26» августа 2015 г. по адресу: </w:t>
      </w:r>
      <w:r>
        <w:rPr>
          <w:bCs/>
          <w:sz w:val="28"/>
          <w:szCs w:val="28"/>
        </w:rPr>
        <w:t>Республика Карелия, г.Петрозаводск, набережная Варкауса, дом 1а, 5-й этаж, кабинет №1.</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w:t>
      </w:r>
      <w:r>
        <w:rPr>
          <w:bCs/>
          <w:sz w:val="28"/>
          <w:szCs w:val="28"/>
        </w:rPr>
        <w:t xml:space="preserve">1714,51 </w:t>
      </w:r>
      <w:r>
        <w:rPr/>
        <w:t xml:space="preserve"> </w:t>
      </w:r>
      <w:r>
        <w:rPr>
          <w:sz w:val="28"/>
          <w:szCs w:val="28"/>
        </w:rPr>
        <w:t xml:space="preserve">рублей (одной тысячи семисот четырнадцати рублей пятидесяти одной копейки).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0287,07 рублей (десяти тысяч двухсот восьмидесяти семи рублей семи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ов 2.13 и 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Наталья Александровна Кретова</cp:lastModifiedBy>
  <cp:lastPrinted>2015-06-10T14:33:00Z</cp:lastPrinted>
  <dcterms:modified xsi:type="dcterms:W3CDTF">2015-07-22T09:49:00Z</dcterms:modified>
  <cp:revision>118</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