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Медвежьегорск, ул. Артемьева, д. 17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Медвежьегорск, ул. Артемьева, д. 1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 инвентарный №198; 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950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 инвентарный №198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Медвежьегор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Наталья Александровна Кретова</cp:lastModifiedBy>
  <cp:lastPrinted>2015-06-09T12:24:00Z</cp:lastPrinted>
  <dcterms:modified xsi:type="dcterms:W3CDTF">2015-07-22T10:14:00Z</dcterms:modified>
  <cp:revision>151</cp:revision>
  <dc:subject/>
  <dc:title/>
</cp:coreProperties>
</file>