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г. Медвежьегорск, ул. Артемьева, д. 14а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Медвежьегорск, ул. Артемьева, д. 14а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 инвентарный №1837; Электронному паспорту в автоматизированной информационно-аналитической системе управления региональной программой капитального ремонта общего имущества в многоквартирных домах, расположенных на территории Республики Карелия (по состоянию на 04.06.2015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947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бутовый ленточн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(фрагмента), изготовленного Республиканским бюро технической инвентаризации инвентарный №1837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ыш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ереустройство невентилируемой крыши на вентилируемую крышу, устройство выходов на кровлю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тепление и ремонт фаса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действующих нормативных актов законодательства Российской Федерации  в области строительства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 объекта в целом, 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Отопление, вентиляция и кондиционирование воздуха, тепловые сети"(при необходимост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газоснабжения"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)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 затраты на осуществление строительного контрол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Медвежьегорского муниципального района и формирующих фонд капитального ремонта на счете регионального оператора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рок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календарных дней со дня заключения договора подряда на выполнение рабо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Наталья Александровна Кретова</cp:lastModifiedBy>
  <cp:lastPrinted>2015-06-09T12:24:00Z</cp:lastPrinted>
  <dcterms:modified xsi:type="dcterms:W3CDTF">2015-07-22T10:14:00Z</dcterms:modified>
  <cp:revision>148</cp:revision>
  <dc:subject/>
  <dc:title/>
</cp:coreProperties>
</file>