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ложение №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34590</wp:posOffset>
                </wp:positionH>
                <wp:positionV relativeFrom="paragraph">
                  <wp:posOffset>17145</wp:posOffset>
                </wp:positionV>
                <wp:extent cx="3837940" cy="234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34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8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Артемьева, д. 14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84.4pt;mso-wrap-distance-left:9.05pt;mso-wrap-distance-right:9.05pt;mso-wrap-distance-top:3.6pt;mso-wrap-distance-bottom:3.6pt;margin-top:1.3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8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Артемьева, д. 14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color w:val="000000"/>
          <w:sz w:val="28"/>
          <w:szCs w:val="28"/>
        </w:rPr>
        <w:t>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</w:t>
        <w:tab/>
        <w:t>Участни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45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лектронный адрес участника _________________________________</w:t>
      </w:r>
    </w:p>
    <w:p>
      <w:pPr>
        <w:pStyle w:val="31"/>
        <w:numPr>
          <w:ilvl w:val="0"/>
          <w:numId w:val="2"/>
        </w:numPr>
        <w:ind w:left="450" w:hanging="1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Участник ___________плательщиком налога на добавленную стоимость.</w:t>
      </w:r>
    </w:p>
    <w:p>
      <w:pPr>
        <w:pStyle w:val="31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(является (не является), основание освобождения от уплаты НДС) </w:t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астник _____________________________</w:t>
      </w:r>
      <w:r>
        <w:rPr>
          <w:b w:val="false"/>
          <w:i w:val="false"/>
          <w:sz w:val="28"/>
          <w:szCs w:val="28"/>
        </w:rPr>
        <w:t>выданное саморегулируемой</w:t>
      </w:r>
    </w:p>
    <w:p>
      <w:pPr>
        <w:pStyle w:val="31"/>
        <w:ind w:left="141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имеет (не имеет)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ей свидетельство о допуске</w:t>
      </w:r>
      <w:r>
        <w:rPr>
          <w:b w:val="false"/>
          <w:i w:val="false"/>
          <w:color w:val="000000"/>
          <w:sz w:val="28"/>
          <w:szCs w:val="28"/>
        </w:rPr>
        <w:t xml:space="preserve"> к работам, </w:t>
      </w:r>
      <w:r>
        <w:rPr>
          <w:b w:val="false"/>
          <w:i w:val="false"/>
          <w:sz w:val="28"/>
          <w:szCs w:val="28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дтверждаем соответствие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задолженность перед бюджетами всех уровней и государственными внебюджетными фондами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не находится в процессе ликвидации или в процедуре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  <w:tab/>
        <w:t xml:space="preserve">Предлагаем следующие условия выполнения договора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10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Цена </w:t>
            </w:r>
            <w:r>
              <w:rPr>
                <w:color w:val="000000"/>
                <w:szCs w:val="24"/>
              </w:rPr>
              <w:t>предложения, включая любые вспомогательные и смежные расходы</w:t>
            </w:r>
            <w:r>
              <w:rPr>
                <w:szCs w:val="24"/>
                <w:lang w:val="ru-RU" w:eastAsia="ru-RU"/>
              </w:rPr>
              <w:t>, в том числе налог на добавленную стоимость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autoSpaceDE w:val="false"/>
        <w:spacing w:lineRule="auto" w:line="240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Информация для оценки критериев «Квалификация», «Опыт», </w:t>
      </w:r>
    </w:p>
    <w:p>
      <w:pPr>
        <w:pStyle w:val="Style19"/>
        <w:autoSpaceDE w:val="false"/>
        <w:spacing w:lineRule="auto" w:line="240"/>
        <w:ind w:left="6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Технологии»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членства юридического лица, индивидуального предпринимателя в саморегулируемых организациях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либо наличие членства работников в саморегулируем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spacing w:before="0" w:after="0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сутствия членства в саморегулируемых организациях наличие в штате квалифицированного инженерного персонала*, для которого работа в данной организации является осн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 и стаж по спе-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выполненных работ по обследованию технического состояния и разработке проектной документации  за  предыдущие 36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>
                <w:bCs/>
                <w:highlight w:val="yellow"/>
              </w:rPr>
            </w:pPr>
            <w:r>
              <w:rPr/>
              <w:t>Предлагаемые технологии оказания услуг и (или) выполнения работ по капитальному ремонту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квалифицированным инженерным персоналом понимаются работники, имеющие высшее специальное образование в строительной отрасли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внесено денежное обеспечение заявки в размере ______________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рублей,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, номер платежного поручения)</w:t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явки просим возвратить на счет _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казываются реквизиты банковского счета участника для возврата обеспеч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495935</wp:posOffset>
                </wp:positionV>
                <wp:extent cx="3409315" cy="295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8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Артемьева, д. 14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232.7pt;mso-wrap-distance-left:9.05pt;mso-wrap-distance-right:9.05pt;mso-wrap-distance-top:3.6pt;mso-wrap-distance-bottom:3.6pt;margin-top:-39.05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8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Артемьева, д. 14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у: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</w:t>
      </w:r>
    </w:p>
    <w:p>
      <w:pPr>
        <w:pStyle w:val="TextBody"/>
        <w:tabs>
          <w:tab w:val="left" w:pos="708" w:leader="none"/>
        </w:tabs>
        <w:spacing w:before="0" w:after="0"/>
        <w:ind w:left="-284" w:right="-341" w:hanging="0"/>
        <w:jc w:val="center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полное наименование подрядной организации/ Участника процедуры конкурсного отбора)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i/>
          <w:i/>
          <w:color w:val="000000"/>
          <w:sz w:val="28"/>
          <w:szCs w:val="28"/>
          <w:vertAlign w:val="superscript"/>
        </w:rPr>
      </w:pPr>
      <w:r>
        <w:rPr>
          <w:b/>
          <w:bCs/>
          <w:i/>
          <w:color w:val="000000"/>
          <w:sz w:val="28"/>
          <w:szCs w:val="28"/>
          <w:vertAlign w:val="superscript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7"/>
        <w:gridCol w:w="3528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 конкурсного отбо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з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чтовый адрес, телефон, телефакс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работ, в том числе технологий и материалов, их технические и качественные характеристи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и краткое изложение других основных условий предложения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 субподрядчиках, которых подрядная организация намерена привлечь для выполнения работ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46355</wp:posOffset>
                </wp:positionV>
                <wp:extent cx="3418840" cy="275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8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Артемьева, д. 14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16.6pt;mso-wrap-distance-left:9.05pt;mso-wrap-distance-right:9.05pt;mso-wrap-distance-top:3.6pt;mso-wrap-distance-bottom:3.6pt;margin-top:3.65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8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Артемьева, д. 14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Опись входящих в состав заявки докумен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  <w:color w:val="000000"/>
        </w:rPr>
        <w:t>(наименование подрядной орган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подтверждает, что для участия в конкурсном отборе </w:t>
      </w:r>
      <w:r>
        <w:rPr>
          <w:sz w:val="28"/>
          <w:szCs w:val="28"/>
        </w:rPr>
        <w:t xml:space="preserve">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составе конкурсной заявки представлены нижеперечисленные документы. С</w:t>
      </w:r>
      <w:r>
        <w:rPr/>
        <w:t>одержание описи и состав заявки совпадают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  <w:gridCol w:w="170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94615</wp:posOffset>
                </wp:positionV>
                <wp:extent cx="3542665" cy="2546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54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8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Артемьева, д. 14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00.5pt;mso-wrap-distance-left:9.05pt;mso-wrap-distance-right:9.05pt;mso-wrap-distance-top:3.6pt;mso-wrap-distance-bottom:3.6pt;margin-top:7.4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8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Артемьева, д. 14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№______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______________________</w:t>
        <w:tab/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частника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__________________________________________________________                       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 руководителя участника, Ф.И.О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ивает 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 от имени подрядной организации, связанные с подачей заявки на участие в конкурсном отборе подрядных организаций на выполнение работ по обследованию  технического состояния общего имущества в многоквартирном доме, и разработке проектной документации на капитальный ремонт общего имущества в многоквартирном доме, расположенном по адресу__________________________ с правом подписи конкурсной заявки на участие в конкурсном отборе, изменений в указанную заявку, отзыва заявки, а также с правом присутствовать на заседании конкурсной комиссии при вскрытии конвер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доверенность выдана сроком на _______________________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___________________________________________удостоверяю.                           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-125730</wp:posOffset>
                </wp:positionV>
                <wp:extent cx="3295015" cy="275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8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Артемьева, д. 14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9.9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8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Артемьева, д. 14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 О ПРИЕМЕ ЗАЯВКИ НА УЧАСТ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КОНКУРСНОМ ОТБОР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а 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>(</w:t>
      </w:r>
      <w:r>
        <w:rPr/>
        <w:t xml:space="preserve">Ф.И.О. лица, представившего заявку на участие в конкурсном отбор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rPr/>
      </w:pPr>
      <w:r>
        <w:rPr/>
        <w:t xml:space="preserve">(наименование удостоверения личности, номер, кем и когда выдан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both"/>
        <w:rPr>
          <w:bCs/>
        </w:rPr>
      </w:pPr>
      <w:r>
        <w:rPr>
          <w:sz w:val="28"/>
          <w:szCs w:val="28"/>
        </w:rPr>
        <w:t>в том, что от вышеуказанного лица получен конверт с заявкой 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__________________________</w:t>
      </w:r>
      <w:r>
        <w:rPr>
          <w:bCs/>
        </w:rPr>
        <w:t xml:space="preserve">   </w:t>
      </w:r>
    </w:p>
    <w:p>
      <w:pPr>
        <w:pStyle w:val="Default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Дата получения конверта с заявкой на участие в конкурсном отбор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_______» ____________2015 г., время получения ____час. ____м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онверт с заявкой на участие в конкурсном отборе  зарегистрирован в журнале регистрации заявок за № 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тветственное лицо Организатора конкурсного отбора: _______________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44190</wp:posOffset>
                </wp:positionH>
                <wp:positionV relativeFrom="paragraph">
                  <wp:posOffset>-429260</wp:posOffset>
                </wp:positionV>
                <wp:extent cx="3295015" cy="2750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8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Артемьева, д. 14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33.8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8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Артемьева, д. 14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ланке организации (при наличии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167005</wp:posOffset>
                </wp:positionV>
                <wp:extent cx="2446020" cy="706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у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да: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55.6pt;mso-wrap-distance-left:9.05pt;mso-wrap-distance-right:9.05pt;mso-wrap-distance-top:3.6pt;mso-wrap-distance-bottom:3.6pt;margin-top:13.1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му: 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да: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исх. номер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победителю конкурсного отбор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капитального ремонта Республики Карелия сообщает, что в соответствии с протоколом  № ___от __________2015 рассмотрения и оценки конкурсных заявок  Вы признаны победителем конкурсного отбор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 настоящим уведомлением направляем в Ваш адрес договор от ___ __________ 2015 г. – оригинал в двух экземплярах на ______ 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едлагаем подписать указанный договор в течение 10 рабочих дней со дня получения настоящего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одписания договора в указанный срок вы будете признаны уклонившимся от заключен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ращаем внимание на необходимость обеспечения исполнения договора до момента его подписания одним из следующих способ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м банковской гарантии или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сением денежных средств на счет, указанный заказчиком в конкурсной документ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беспечения исполнения договора определяется победителем конкурсного отбора самостоятельно. Срок действия банковской гарантии должен превышать срок действия договора не менее чем на один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Вами обеспечения исполнения договора в срок, установленный для его заключения, Вы будете считаться уклонившимся от заключения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лодотворное сотрудничество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-110490</wp:posOffset>
                </wp:positionV>
                <wp:extent cx="3295015" cy="29552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8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Артемьева, д. 14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8.7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8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Артемьева, д. 14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ПРОС НА РАЗЪЯСНЕНИЕ конкурсной документации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color w:val="000000"/>
          <w:sz w:val="28"/>
          <w:szCs w:val="28"/>
        </w:rPr>
        <w:t>Прошу Вас разъяснить следующие положения конкурсной документации</w:t>
      </w:r>
      <w:r>
        <w:rPr/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6"/>
        <w:gridCol w:w="2923"/>
        <w:gridCol w:w="3836"/>
      </w:tblGrid>
      <w:tr>
        <w:trPr>
          <w:trHeight w:val="2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/>
            </w:pPr>
            <w:r>
              <w:rPr>
                <w:color w:val="000000"/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апроса на разъяснение положений конкурсной документации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прошу направить по адресу: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23845</wp:posOffset>
                </wp:positionH>
                <wp:positionV relativeFrom="paragraph">
                  <wp:posOffset>-8255</wp:posOffset>
                </wp:positionV>
                <wp:extent cx="3295015" cy="27508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8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Артемьева, д. 14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0.65pt;mso-position-vertical-relative:text;margin-left:2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8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Артемьева, д. 14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4320" w:leader="none"/>
        </w:tabs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uppressAutoHyphens w:val="true"/>
        <w:jc w:val="both"/>
        <w:rPr/>
      </w:pPr>
      <w:r>
        <w:rPr/>
        <w:br/>
      </w:r>
      <w:r>
        <w:rPr>
          <w:b/>
          <w:bCs/>
        </w:rPr>
        <w:t>УВЕДОМЛЕНИЕ ОБ ОТЗЫВЕ ЗАЯВКИ НА УЧАСТИЕ В КОНКУРСНОМ ОТБОРЕ</w:t>
      </w:r>
      <w:r>
        <w:rPr/>
        <w:br/>
        <w:br/>
        <w:br/>
      </w:r>
      <w:r>
        <w:rPr>
          <w:sz w:val="28"/>
          <w:szCs w:val="28"/>
        </w:rPr>
        <w:t>Настоящим письмом _________________________________________________</w:t>
      </w:r>
    </w:p>
    <w:p>
      <w:pPr>
        <w:pStyle w:val="Normal"/>
        <w:suppressAutoHyphens w:val="true"/>
        <w:ind w:left="2124" w:firstLine="708"/>
        <w:jc w:val="both"/>
        <w:rPr/>
      </w:pPr>
      <w:r>
        <w:rPr>
          <w:i/>
          <w:iCs/>
        </w:rPr>
        <w:t xml:space="preserve">(наименование участника конкурсного отбора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ведомляет о том, что отзывает свою заявку на участие в конкурсном отборе_______________________________________________________________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/>
        <w:t xml:space="preserve">                                      </w:t>
      </w:r>
      <w:r>
        <w:rPr>
          <w:i/>
          <w:iCs/>
        </w:rPr>
        <w:t>(наименование конкурсного отбора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лоту № ____  ____________ , регистрационный номер заявки __________,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(название лота при наличии)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анную _________________________________________________________               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Cs/>
        </w:rPr>
        <w:t xml:space="preserve">                </w:t>
      </w:r>
      <w:r>
        <w:rPr>
          <w:iCs/>
        </w:rPr>
        <w:t>(</w:t>
      </w:r>
      <w:r>
        <w:rPr>
          <w:i/>
        </w:rPr>
        <w:t>дата, время и способ подачи заявки на участие в конкурсном отборе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своего сотрудника</w:t>
      </w:r>
      <w:r>
        <w:rPr>
          <w:i/>
          <w:iCs/>
          <w:sz w:val="28"/>
          <w:szCs w:val="28"/>
        </w:rPr>
        <w:t xml:space="preserve"> ________________________________________,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торому доверяет забрать заявку на участие в конкурс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4:00Z</dcterms:created>
  <dc:creator>YurievaA</dc:creator>
  <dc:description/>
  <cp:keywords/>
  <dc:language>en-US</dc:language>
  <cp:lastModifiedBy>Наталья Александровна Кретова</cp:lastModifiedBy>
  <cp:lastPrinted>2015-06-09T22:51:00Z</cp:lastPrinted>
  <dcterms:modified xsi:type="dcterms:W3CDTF">2015-07-22T07:36:00Z</dcterms:modified>
  <cp:revision>46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