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6» июля 2015г.  № 71</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6» июля 2015г.  № 71</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38/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г. Медвежьегорск, ул. Артемьева, д. 14а</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г. Медвежьегорск, ул. Артемьева, д. 14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г. Медвежьегорск, ул. Артемьева, д. 14а</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22»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21»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26» августа 2015 г., 11.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6»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21»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35077,05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г. Медвежьегорск, ул. Артемьева, д. 14а,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35077,05 </w:t>
      </w:r>
      <w:r>
        <w:rPr>
          <w:color w:val="000000"/>
          <w:sz w:val="28"/>
          <w:szCs w:val="28"/>
        </w:rPr>
        <w:t>рублей (тридцать пять тысяч семьдесят семь рублей пять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21»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sz w:val="28"/>
          <w:szCs w:val="28"/>
        </w:rPr>
      </w:pPr>
      <w:r>
        <w:rPr>
          <w:sz w:val="28"/>
          <w:szCs w:val="28"/>
        </w:rPr>
        <w:t xml:space="preserve">2.7. Вскрытие конвертов с заявками на участие в конкурсном отборе будет производиться в 11.00 часов «26» августа 2015 г. по адресу: </w:t>
      </w:r>
      <w:r>
        <w:rPr>
          <w:bCs/>
          <w:sz w:val="28"/>
          <w:szCs w:val="28"/>
        </w:rPr>
        <w:t>Республика Карелия, г.Петрозаводск, набережная Варкауса, дом 1а, 5-й этаж, кабинет №1.</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1753,85 рублей (одной тысячи семисот пятидесяти трёх рублей восьмидесяти пят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0523,16 рублей (десяти тысяч пятисот двадцати трёх рублей шестнадцати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ов 2.13 и 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0T14:33:00Z</cp:lastPrinted>
  <dcterms:modified xsi:type="dcterms:W3CDTF">2015-07-22T07:35:00Z</dcterms:modified>
  <cp:revision>114</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