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с. Великая Губа, ул. Рябова, д. 3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с. Великая Губа, ул. Рябова, д. 3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27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743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деревянные стуль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27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( 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22T10:18:00Z</dcterms:modified>
  <cp:revision>148</cp:revision>
  <dc:subject/>
  <dc:title/>
</cp:coreProperties>
</file>