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0</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0</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7/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с. Великая Губа, ул. Рябова, д. 32</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с. Великая Губа, ул. Рябова, д. 3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с. Великая Губа, ул. Рябова, д. 32</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2»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6»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6»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1105,12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с. Великая Губа, ул. Рябова, д. 32,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41105,12 </w:t>
      </w:r>
      <w:r>
        <w:rPr>
          <w:color w:val="000000"/>
          <w:sz w:val="28"/>
          <w:szCs w:val="28"/>
        </w:rPr>
        <w:t>рублей (сорок одна тысяча сто пять рублей двенадца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26» августа 2015 г. по адресу: </w:t>
      </w:r>
      <w:r>
        <w:rPr>
          <w:bCs/>
          <w:sz w:val="28"/>
          <w:szCs w:val="28"/>
        </w:rPr>
        <w:t>Республика Карелия, г.Петрозаводск, набережная Варкауса, дом 1а, 5-й этаж, кабинет №1</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055,26 рублей (двух тысяч пятидесяти пяти рублей двадцати шес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2331,54 рублей (двенадцати тысяч трёхсот тридцати одного рубля пятидесяти четырёх копеек) путем перечисления денежных средств в указанной сумме на расчетный счет Заказчика, указанный в п.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ов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22T07:23:00Z</dcterms:modified>
  <cp:revision>11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