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. Великая Губа, ул. Октябрьская, д. 8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. Великая Губа, ул. Октябрьская, д. 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26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3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26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 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10:19:00Z</dcterms:modified>
  <cp:revision>148</cp:revision>
  <dc:subject/>
  <dc:title/>
</cp:coreProperties>
</file>