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36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Октябрьская, д.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36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с. Великая Губа, ул. Октябрьская, д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с. Великая Губа, ул. Октябрьская, д. 8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22T07:06:00Z</dcterms:modified>
  <cp:revision>54</cp:revision>
  <dc:subject/>
  <dc:title>ДОГОВОР №</dc:title>
</cp:coreProperties>
</file>