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Лахденпохский район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. Элисенваара, ш. Куркиекское, д. 8а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Лахденпох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Элисенваара, ш. Куркиекское, д. 8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 13.08.1965, инвентарный № 16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2001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Каркасно-засып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технического паспорта (фрагмента), изготовленного Республиканским бюро технической инвентаризации 13.08.1965, инвентарный № 169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Лахденпох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5,95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6-09T12:24:00Z</cp:lastPrinted>
  <dcterms:modified xsi:type="dcterms:W3CDTF">2015-06-19T08:43:00Z</dcterms:modified>
  <cp:revision>142</cp:revision>
  <dc:subject/>
  <dc:title/>
</cp:coreProperties>
</file>