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 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Прионежский район, пос. Ладва, ул. Комсомольская, д. 124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Прионежский район, пос. Ладва, ул. Полевая, д. 3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Прионежский район, пос. Ладва, ул. Советская, д. 132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Прионежский район, пос. Ладва, ул. Советская, д. 160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Прионежский район, пос. Шуя, ул. Дорожная, д. 1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Прионежский район, пос. Шуя, ул. Дорожная, д. 3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 Прионежский район, пос. Шуя, ул. Островная, д. 17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 Прионежский район, ст. Шуйская, ул. Привокзальная, д. 38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. Прионежский район, ст. Шуйская, ш. Кондопожское, д. 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. Прионежский район, ст. Шуйская, ш. Кондопожское, д.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1 026 221,12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15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21T10:15:00Z</dcterms:modified>
  <cp:revision>2</cp:revision>
  <dc:subject/>
  <dc:title/>
</cp:coreProperties>
</file>