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Пудожский район, пос. Шальский, пер. Северный, д. 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Пудожский район, пос. Шальский, ул. Октябрьская,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Пудожский район, пос. Шальский, ул. Партизанская, д. 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Пудожский район, пос. Шальский, ул. Партизанская, д. 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Пудожский район, пос. Шальский, ул. Партизанская, д. 3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Пудожский район, пос. Шальский, ул. Партизанская, д. 3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30 </w:t>
      </w:r>
      <w:r>
        <w:rPr>
          <w:rFonts w:cs="Arial" w:ascii="Arial" w:hAnsi="Arial"/>
          <w:sz w:val="20"/>
          <w:szCs w:val="20"/>
        </w:rPr>
        <w:t>календарных дней с даты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671 878,6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6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4:16:00Z</dcterms:modified>
  <cp:revision>2</cp:revision>
  <dc:subject/>
  <dc:title/>
</cp:coreProperties>
</file>