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Суоярвский район, г. Суоярви, ул. 310 Стрелковой дивизии, д. 2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Суоярвский район, г. Суоярви, ул. Гагарина, д. 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 Суоярвский район, г. Суоярви, ул. Гагарина, д. 3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Суоярвский район, г. Суоярви, ул. Набережная, д. 1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 Суоярвский район, г. Суоярви, ул. Набережная, д. 2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 Суоярвский район, г. Суоярви, ул. Октябрьская, д. 2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. Суоярвский район, г. Суоярви, ул. Октябрьская, д. 2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 Суоярвский район, г. Суоярви, ул. Октябрьская, д. 2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9. Суоярвский район, г. Суоярви, Суоярвское шоссе, д. 1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21 </w:t>
      </w:r>
      <w:r>
        <w:rPr>
          <w:rFonts w:cs="Arial" w:ascii="Arial" w:hAnsi="Arial"/>
          <w:sz w:val="20"/>
          <w:szCs w:val="20"/>
        </w:rPr>
        <w:t>календарного дня с даты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964 720,09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4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0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19T13:50:00Z</dcterms:modified>
  <cp:revision>2</cp:revision>
  <dc:subject/>
  <dc:title/>
</cp:coreProperties>
</file>