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1, kaprem10_01@mail.ru, тел. 8(8142)76-41-7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общее имущество в многоквартирных домах, расположенных по адре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Питкярантский район, г. Питкяранта, кв-л. 1-й Строительный, д. 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Питкярантский район, г. Питкяранта, кв-л. 1-й Строительный, д. 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Питкярантский район, г. Питкяранта, кв-л. 1-й Строительный, д. 1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Питкярантский район, г. Питкяранта, кв-л. 1-й Строительный, д. 1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 Питкярантский район, г. Питкяранта, кв-л. 1-й Строительный, д. 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. Питкярантский район, г. Питкяранта, кв-л. 1-й Строительный, д. 2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. Питкярантский район, г. Питкяранта, ул. Рабочая, д.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не более 30 </w:t>
      </w:r>
      <w:r>
        <w:rPr>
          <w:rFonts w:cs="Arial" w:ascii="Arial" w:hAnsi="Arial"/>
          <w:sz w:val="20"/>
          <w:szCs w:val="20"/>
        </w:rPr>
        <w:t>календарных дней с даты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720 198,0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24 марта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3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2-19T13:23:00Z</dcterms:modified>
  <cp:revision>2</cp:revision>
  <dc:subject/>
  <dc:title/>
</cp:coreProperties>
</file>