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1, kaprem10_01@mail.ru, тел. 8(8142)76-41-7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общее имущество в многоквартирных домах, расположенных по адре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Медвежьегорский район, пгт Пиндуши, ул. Конституции, д. 2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Медвежьегорский район, пгт Повенец, ул. Гористая, д. 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Медвежьегорский район, пгт Повенец, ул. Гористая, д.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Медвежьегорский район, пгт Повенец, ул. Гористая, д. 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 Медвежьегорский район, пгт Повенец, ул. Гористая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. Медвежьегорский район, пгт Повенец, ул. Гористая, д. 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. Медвежьегорский район, пгт Повенец, ул. Гористая, д. 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не более 21 </w:t>
      </w:r>
      <w:r>
        <w:rPr>
          <w:rFonts w:cs="Arial" w:ascii="Arial" w:hAnsi="Arial"/>
          <w:sz w:val="20"/>
          <w:szCs w:val="20"/>
        </w:rPr>
        <w:t>календарного дня с даты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652 977,41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24 марта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3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2-19T13:03:00Z</dcterms:modified>
  <cp:revision>2</cp:revision>
  <dc:subject/>
  <dc:title/>
</cp:coreProperties>
</file>