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Медвежьегорский район, г. Медвежьегорск, ул. Артемьева, д. 1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Медвежьегорский район, г. Медвежьегорск, ул. К.Либкнехта, д. 5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Медвежьегорский район, г. Медвежьегорск, ул. К.Либкнехта, д. 1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Медвежьегорский район, г. Медвежьегорск, ул. К.Маркса, д. 1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Медвежьегорский район, г. Медвежьегорск, ул. К.Маркса, д. 38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. Медвежьегорский район, г. Медвежьегорск, ул. Кирова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. Медвежьегорский район, г. Медвежьегорск, ул. Пионерская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. Медвежьегорский район, г. Медвежьегорск, ул. Крупской, д. 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21 </w:t>
      </w:r>
      <w:r>
        <w:rPr>
          <w:rFonts w:cs="Arial" w:ascii="Arial" w:hAnsi="Arial"/>
          <w:sz w:val="20"/>
          <w:szCs w:val="20"/>
        </w:rPr>
        <w:t>календарного дня с даты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906 941,67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4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12:14:00Z</dcterms:modified>
  <cp:revision>2</cp:revision>
  <dc:subject/>
  <dc:title/>
</cp:coreProperties>
</file>